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OMENICA DELLE PALME – ANNO C</w:t>
      </w:r>
    </w:p>
    <w:p>
      <w:pPr>
        <w:pStyle w:val="Heading1"/>
        <w:spacing w:before="0" w:after="120"/>
        <w:jc w:val="center"/>
        <w:rPr>
          <w:sz w:val="28"/>
        </w:rPr>
      </w:pPr>
      <w:r>
        <w:rPr>
          <w:sz w:val="28"/>
        </w:rPr>
        <w:t>Pace in cielo e gloria nel più alto dei cieli!</w:t>
      </w:r>
    </w:p>
    <w:p>
      <w:pPr>
        <w:pStyle w:val="Normal"/>
        <w:spacing w:before="0" w:after="120"/>
        <w:jc w:val="both"/>
        <w:rPr>
          <w:rFonts w:ascii="Arial" w:hAnsi="Arial" w:cs="Arial"/>
        </w:rPr>
      </w:pPr>
      <w:r>
        <w:rPr>
          <w:rFonts w:cs="Arial" w:ascii="Arial" w:hAnsi="Arial"/>
        </w:rPr>
        <w:t xml:space="preserve">Gesù entra in Gerusalemme seduto sul dorso di un puledro, figlio di una bestia da soma. La folla riconosce in Lui il suo Messia. Sia sta compiendo sia la profezia di Zaccaria: </w:t>
      </w:r>
      <w:r>
        <w:rPr>
          <w:rFonts w:cs="Arial" w:ascii="Arial" w:hAnsi="Arial"/>
          <w:i/>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r>
        <w:rPr>
          <w:rFonts w:cs="Arial" w:ascii="Arial" w:hAnsi="Arial"/>
        </w:rPr>
        <w:t xml:space="preserve"> (Zac 9,9-10), che l’altra del Salmo: </w:t>
      </w:r>
      <w:r>
        <w:rPr>
          <w:rFonts w:cs="Arial" w:ascii="Arial" w:hAnsi="Arial"/>
          <w:i/>
        </w:rPr>
        <w:t>“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cs="Arial" w:ascii="Arial" w:hAnsi="Arial"/>
        </w:rPr>
        <w:t xml:space="preserve"> (Sal 118 (117) 22-19). Sappiamo che quando Gesù è nato, ai pastori “apparve con l’angelo una moltitudine dell’esercito celeste, che lodava Dio e diceva: «Gloria a Dio nel più alto dei cieli e sulla terra pace agli uomini di buona volontà - gloria in altissimis Deo et in terra pax in hominibus bonae voluntatis” (Lc 2,13-14). In relazione alla pace,  Gesù così ha parlato ai suoi discepoli: “Pensate che io sia venuto a portare la pace sulla terra? No, vi dico, ma la divisione – putatis quia pacem veni dare in terram? Non, dico vobis, sed separationem (Lc 12,51). Alla Profezia e al Salmo oggi lo Spirito Santo, per bocca dell’Evangelista Luca, aggiunge una terza verità: “Pax in caelo et gloria in excelsis – Pace in cielo e gloria nel più alto dei cieli!”. Scompare la pace sulla terra. La pace è in cielo. Allora è giusto chiedersi: cosa ci vuole insegnare lo Spirito Santo, dicendo che la pace è nel cielo e non sulla terra? Essendo la pace, perfetta abitazione e dimora nella volontà di Dio, fino a quando l’uomo non entra e non abita nella volontà di Dio, mai potrà avere la pace. Ma come si fa ad entrare e a dimorare nella volontà del Padre? Entrando e dimorando nella volontà di Cristo Gesù, manifestata nel suo Vangelo. Non è pertanto il Vangelo la casa della pace. Il Vangelo è via per entrare nel cuore di Cristo. Abitando nel cuore di Cristo, si abita nel cuore del Padre, si è nella pace. Si esce dal Vangelo, non si dimora più nel cuore di Cristo Gesù, non c’è pace, perché non si è nel cuore del Padre. È questo il motivo per cui è detto che la pace è nel cielo, cioè nel cuore di Dio, che la dona attraverso il cuore di Cristo Gesù, per opera dello Spirito Santo, il solo che può metterci in comunione di verità con il cuore di Cristo.</w:t>
      </w:r>
    </w:p>
    <w:p>
      <w:pPr>
        <w:pStyle w:val="Normal"/>
        <w:spacing w:before="0" w:after="120"/>
        <w:jc w:val="both"/>
        <w:rPr>
          <w:rFonts w:ascii="Arial" w:hAnsi="Arial" w:cs="Arial"/>
          <w:i/>
          <w:i/>
        </w:rPr>
      </w:pPr>
      <w:r>
        <w:rPr>
          <w:rFonts w:cs="Arial" w:ascii="Arial" w:hAnsi="Arial"/>
          <w:i/>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Lc 19,25-40). </w:t>
      </w:r>
    </w:p>
    <w:p>
      <w:pPr>
        <w:pStyle w:val="Normal"/>
        <w:spacing w:before="0" w:after="120"/>
        <w:jc w:val="both"/>
        <w:rPr>
          <w:rFonts w:ascii="Arial" w:hAnsi="Arial" w:cs="Arial"/>
        </w:rPr>
      </w:pPr>
      <w:r>
        <w:rPr>
          <w:rFonts w:cs="Arial" w:ascii="Arial" w:hAnsi="Arial"/>
        </w:rPr>
        <w:t xml:space="preserve">È quanto già aveva profetizzato il Signore per bocca di Isaia: “Non c’è pace per i malvagi, dice il Signore – non est pax, dicit Dominus, impiis” (Is 48,22). La pace è per l’uomo di buona volontà, dicono gli Angeli. Ma chi è l’uomo di buona volontà? Colui che accoglie la Parola di Dio, si converte ad essa, in essa dimora per tutti i giorni della sua vita, prestando ogni obbedienza. Ecco allora che si spiega perché Gesù non è venuto a portare la pace sulla terra. Non esiste la pace senza la conversione. La pace si può trovare solo sulla croce dell’obbedienza alla volontà di Dio. Chi è nella volontà di Dio è nella pace, ma è anche perennemente sulla croce. Oggi l’uomo vuole trovare la pace per molte vie umane: via della psicologia, della psichiatria, della filosofia, dell’antropologia, della scienza, dell’idolatria, dell’immoralità, dell’abolizione delle più elementari leggi della natura, del dialogo, dell’abrogazione di ogni regola che attinge la sua essenza nel soprannaturale, nel divino, nella rivelazione. Essendo queste vie di esclusione dalla volontà del Creatore e Signore dell’uomo, manifestata tutta in Cristo Gesù e data a noi per lo Spirito Santo, mai potranno essere via della pace. La via della pace vera è una sola: la conversione al Vangelo, il ritorno alla rivelazione, al soprannaturale manifestato, alla grazia elargita, alla vita eterna donata, alla luce e alla verità portate da Gesù sulla nostra terra. Sostituire la via di Dio con le vie umane è opera da stolti. Esse non danno la pace, perché le vie umane sono buone, se conducono alla conversione e alla fede nel Vangelo di Cristo Gesù. </w:t>
      </w:r>
    </w:p>
    <w:p>
      <w:pPr>
        <w:pStyle w:val="Normal"/>
        <w:spacing w:before="0" w:after="120"/>
        <w:jc w:val="both"/>
        <w:rPr>
          <w:rFonts w:ascii="Arial" w:hAnsi="Arial" w:cs="Arial"/>
        </w:rPr>
      </w:pPr>
      <w:r>
        <w:rPr>
          <w:rFonts w:cs="Arial" w:ascii="Arial" w:hAnsi="Arial"/>
        </w:rPr>
        <w:t xml:space="preserve">Madre di Dio, Angeli, Santi, fateci percorrere una via di conversione e di fede nel Vangelo. </w:t>
      </w:r>
    </w:p>
    <w:p>
      <w:pPr>
        <w:pStyle w:val="Normal"/>
        <w:spacing w:before="0" w:after="120"/>
        <w:ind w:left="1080" w:hanging="0"/>
        <w:jc w:val="right"/>
        <w:rPr/>
      </w:pPr>
      <w:r>
        <w:rPr>
          <w:rFonts w:cs="Arial" w:ascii="Arial" w:hAnsi="Arial"/>
          <w:b/>
          <w:i/>
        </w:rPr>
        <w:t>14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6:00Z</dcterms:created>
  <dc:creator>pc</dc:creator>
  <dc:description/>
  <cp:keywords/>
  <dc:language>en-US</dc:language>
  <cp:lastModifiedBy>ACER</cp:lastModifiedBy>
  <cp:lastPrinted>2010-11-10T18:24:00Z</cp:lastPrinted>
  <dcterms:modified xsi:type="dcterms:W3CDTF">2019-03-22T06:56:00Z</dcterms:modified>
  <cp:revision>2</cp:revision>
  <dc:subject/>
  <dc:title>055SABATO 30</dc:title>
</cp:coreProperties>
</file>